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ijlage 2 bij les b – Kippe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</wp:posOffset>
                </wp:positionV>
                <wp:extent cx="30099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N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-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-11430</wp:posOffset>
                </wp:positionV>
                <wp:extent cx="30099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TWEE P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-0.9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TWEE P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8265</wp:posOffset>
                </wp:positionV>
                <wp:extent cx="3009900" cy="838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T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6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ST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88265</wp:posOffset>
                </wp:positionV>
                <wp:extent cx="30099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OORLE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6.9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OORL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2065</wp:posOffset>
                </wp:positionV>
                <wp:extent cx="3009900" cy="838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K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0.9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K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3009900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VLEUG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0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VLEU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3009900" cy="838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TE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8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T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111125</wp:posOffset>
                </wp:positionV>
                <wp:extent cx="3009900" cy="838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V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8.7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V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3009900" cy="838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LANGE 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LANGE 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34925</wp:posOffset>
                </wp:positionV>
                <wp:extent cx="3009900" cy="838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SNORH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2.7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SNORH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84505</wp:posOffset>
                </wp:positionV>
                <wp:extent cx="3009900" cy="838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HA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38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H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484505</wp:posOffset>
                </wp:positionV>
                <wp:extent cx="3009900" cy="838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TA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38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TA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284605</wp:posOffset>
                </wp:positionV>
                <wp:extent cx="3009900" cy="838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VIER PO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66pt;mso-wrap-distance-left:9.05pt;mso-wrap-distance-right:9.05pt;mso-wrap-distance-top:0pt;mso-wrap-distance-bottom:0pt;margin-top:101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VIER P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1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Eieren</w:t>
      <w:tab/>
      <w:tab/>
      <w:t xml:space="preserve">Groep 1 – 2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45:00Z</dcterms:created>
  <dc:creator>Lisette</dc:creator>
  <dc:description/>
  <dc:language>en-US</dc:language>
  <cp:lastModifiedBy>Marleen</cp:lastModifiedBy>
  <dcterms:modified xsi:type="dcterms:W3CDTF">2013-01-12T15:45:00Z</dcterms:modified>
  <cp:revision>2</cp:revision>
  <dc:subject/>
  <dc:title/>
</cp:coreProperties>
</file>